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4"/>
        <w:gridCol w:w="1613"/>
        <w:gridCol w:w="1132"/>
        <w:gridCol w:w="1080"/>
        <w:gridCol w:w="667"/>
        <w:gridCol w:w="720"/>
      </w:tblGrid>
      <w:tr>
        <w:trPr>
          <w:trHeight w:val="420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运输路线表 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达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东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潼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青山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青拓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锦州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堆汝阳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堆镇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栾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矿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黑山钼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鹿鸣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巨龙（拉萨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舒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铜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洪泽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丰宁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坪矿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涨金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国城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铜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峰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州姜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中钼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宁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柿竹园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郴州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瑞华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田星元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港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港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  <w:tr>
        <w:trPr>
          <w:trHeight w:val="2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48:14Z</dcterms:created>
  <dc:creator>83850</dc:creator>
  <dc:description/>
  <dc:language>en-US</dc:language>
  <cp:lastModifiedBy>不晓得</cp:lastModifiedBy>
  <dcterms:modified xsi:type="dcterms:W3CDTF">2025-02-08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4D5D4DDC943D8A9A9F9F1224A36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1MTU5MDgzMzkifQ==</vt:lpwstr>
  </property>
</Properties>
</file>